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2" w:hanging="0"/>
        <w:jc w:val="center"/>
        <w:rPr>
          <w:b/>
          <w:b/>
        </w:rPr>
      </w:pPr>
      <w:r>
        <w:rPr>
          <w:b/>
        </w:rPr>
        <w:t>ARTHUR A. HOOGENDOORN ATHENE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ERPLAN</w:t>
      </w:r>
    </w:p>
    <w:p>
      <w:pPr>
        <w:pStyle w:val="Normal"/>
        <w:ind w:right="-92" w:hanging="0"/>
        <w:rPr/>
      </w:pPr>
      <w:r>
        <w:rPr/>
        <w:t>Vak: biologie</w:t>
        <w:tab/>
        <w:tab/>
        <w:tab/>
        <w:tab/>
        <w:tab/>
        <w:tab/>
        <w:tab/>
        <w:tab/>
        <w:tab/>
        <w:t xml:space="preserve">                                               Docent: Asgarali</w:t>
      </w:r>
    </w:p>
    <w:p>
      <w:pPr>
        <w:pStyle w:val="Normal"/>
        <w:rPr/>
      </w:pPr>
      <w:r>
        <w:rPr/>
        <w:t>Leerjaar: 6</w:t>
      </w:r>
      <w:r>
        <w:rPr>
          <w:vertAlign w:val="superscript"/>
        </w:rPr>
        <w:t>e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>Aantal lesuren per week: 4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250"/>
        <w:gridCol w:w="1980"/>
        <w:gridCol w:w="577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rwer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k/hulpmid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e/aant. lesweke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oetsen: aard en weging</w:t>
            </w:r>
          </w:p>
        </w:tc>
      </w:tr>
      <w:tr>
        <w:trPr>
          <w:trHeight w:val="30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rste kwarta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>Genetica:</w:t>
            </w:r>
            <w:r>
              <w:rPr>
                <w:sz w:val="20"/>
              </w:rPr>
              <w:t xml:space="preserve"> alle onderwerpen van kl.5 - 3punts kruising - stambomen - mutaties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b/>
                <w:sz w:val="20"/>
              </w:rPr>
              <w:t xml:space="preserve">Eiwitsynthese;  </w:t>
            </w:r>
            <w:r>
              <w:rPr>
                <w:sz w:val="20"/>
              </w:rPr>
              <w:t>DNA replicat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Voortplanting</w:t>
            </w:r>
            <w:r>
              <w:rPr>
                <w:sz w:val="20"/>
              </w:rPr>
              <w:t>: gesl. en ongesl. bij planten en dieren. Mitose en meiose - voortpl.organen van planten - type bloemen en bestuiving - vorming gameten - ontw. van de bevruchte eicel - generatiewisseling bij mossen,varens,zaadplanten. Menstruatiecyclus - hormonale werking - ontw. zygote - baring - bloedsoml. v.d.foet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Practicum</w:t>
            </w:r>
            <w:r>
              <w:rPr>
                <w:sz w:val="20"/>
              </w:rPr>
              <w:t>: gesl. + ongesl. voortpl. bij plant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 voor jou 6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hema 1 en thema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nc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scoop, plantmat.,objectgl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uppelfl. towel,en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4 wkn; 2 lesuren/w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wkn; 2 lesuren/w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 wkn; 2 lesuren/wk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O I openvr. + MC  (1x)  </w:t>
            </w:r>
            <w:r>
              <w:rPr>
                <w:sz w:val="20"/>
                <w:u w:val="single"/>
                <w:lang w:val="en-US"/>
              </w:rPr>
              <w:t xml:space="preserve">ja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 III Verslag voortpl.(½x) </w:t>
            </w:r>
            <w:r>
              <w:rPr>
                <w:sz w:val="20"/>
                <w:u w:val="single"/>
              </w:rPr>
              <w:t xml:space="preserve">jan </w:t>
            </w:r>
          </w:p>
        </w:tc>
      </w:tr>
      <w:tr>
        <w:trPr>
          <w:trHeight w:val="239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kwarta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Regeling:</w:t>
            </w:r>
            <w:r>
              <w:rPr>
                <w:sz w:val="20"/>
              </w:rPr>
              <w:t xml:space="preserve"> hormoonstelsel: funktie v. hormonen -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</w:rPr>
              <w:t>hormoonklieren ; zenuwstelsel: bouw/werking zenuwcellen - synapsen - centr.zenuwstel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0"/>
              </w:rPr>
              <w:t>Zintuigen</w:t>
            </w:r>
            <w:r>
              <w:rPr>
                <w:sz w:val="20"/>
              </w:rPr>
              <w:t>: bouw en werking van het oo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0"/>
              </w:rPr>
              <w:t>Herhaling en oefening</w:t>
            </w:r>
            <w:r>
              <w:rPr>
                <w:sz w:val="20"/>
              </w:rPr>
              <w:t>: cellen - stofwisseling - voeding en vertering - gaswisseling - transport - homeostase en bescherm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0"/>
              </w:rPr>
              <w:t xml:space="preserve">Oefening </w:t>
            </w:r>
            <w:r>
              <w:rPr>
                <w:sz w:val="20"/>
              </w:rPr>
              <w:t>SO-opgav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 voor jou 6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thema 3 en thema 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 voor jou 5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lle thema'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wk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wk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SO II openvr. + MC (1x)  </w:t>
            </w:r>
            <w:r>
              <w:rPr>
                <w:sz w:val="20"/>
                <w:u w:val="single"/>
                <w:lang w:val="en-US"/>
              </w:rPr>
              <w:t xml:space="preserve">mei </w:t>
            </w:r>
          </w:p>
        </w:tc>
      </w:tr>
      <w:tr>
        <w:trPr>
          <w:trHeight w:val="17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de kwarta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</w:rPr>
              <w:t>Ecologie</w:t>
            </w:r>
            <w:r>
              <w:rPr>
                <w:sz w:val="20"/>
              </w:rPr>
              <w:t>: biotische-en abiotische factoren - voedsel-relaties - kringlopen - ecosystemen - successie- niches- relaties binnen en tussen soorten - tolerant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0"/>
              </w:rPr>
              <w:t>Milieu</w:t>
            </w:r>
            <w:r>
              <w:rPr>
                <w:sz w:val="20"/>
              </w:rPr>
              <w:t>: versch. soorten vervuilingen; hun oorzaken en gevolgen - maatregelen milieubele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0"/>
              </w:rPr>
              <w:t xml:space="preserve">Ecologie/milieu-uitstapje  </w:t>
            </w:r>
            <w:r>
              <w:rPr>
                <w:sz w:val="20"/>
              </w:rPr>
              <w:t>(2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kwart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0"/>
              </w:rPr>
              <w:t>Oefening</w:t>
            </w:r>
            <w:r>
              <w:rPr>
                <w:sz w:val="20"/>
              </w:rPr>
              <w:t xml:space="preserve"> examenopgaven: alle behandelde stof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e voor jou 4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ema 6 en thema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eldmateria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4 wk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da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 III Versl.ecologie (½x) </w:t>
            </w:r>
            <w:r>
              <w:rPr>
                <w:sz w:val="20"/>
                <w:u w:val="single"/>
              </w:rPr>
              <w:t xml:space="preserve">me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dexamen: alle behandelde sto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35:00Z</dcterms:created>
  <dc:creator>Vrije Atheneum</dc:creator>
  <dc:description/>
  <cp:keywords/>
  <dc:language>en-US</dc:language>
  <cp:lastModifiedBy>vwo</cp:lastModifiedBy>
  <cp:lastPrinted>2006-10-17T09:00:00Z</cp:lastPrinted>
  <dcterms:modified xsi:type="dcterms:W3CDTF">2011-02-16T17:26:00Z</dcterms:modified>
  <cp:revision>3</cp:revision>
  <dc:subject/>
  <dc:title>ARTHUR A</dc:title>
</cp:coreProperties>
</file>