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RTHUR A. HOOGENDOORN ATHENEUM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eerstofplanning klas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k: Nederlands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Docent: Br</w:t>
      </w:r>
    </w:p>
    <w:p>
      <w:pPr>
        <w:pStyle w:val="Normal"/>
        <w:rPr/>
      </w:pPr>
      <w:r>
        <w:rPr>
          <w:sz w:val="22"/>
          <w:szCs w:val="22"/>
        </w:rPr>
        <w:t>Leerjaar: 3</w:t>
        <w:tab/>
        <w:tab/>
        <w:t xml:space="preserve">                                              Aantal lesuren per week:  5  lesu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90"/>
        <w:gridCol w:w="1350"/>
        <w:gridCol w:w="19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</w:t>
            </w:r>
          </w:p>
          <w:p>
            <w:pPr>
              <w:pStyle w:val="Normal"/>
              <w:jc w:val="center"/>
              <w:rPr/>
            </w:pPr>
            <w:r>
              <w:rPr/>
              <w:t>aantal les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warta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Hv-editie </w:t>
            </w:r>
          </w:p>
          <w:p>
            <w:pPr>
              <w:pStyle w:val="Normal"/>
              <w:rPr/>
            </w:pPr>
            <w:r>
              <w:rPr/>
              <w:t xml:space="preserve">Nederlandse Taalunie </w:t>
            </w:r>
          </w:p>
          <w:p>
            <w:pPr>
              <w:pStyle w:val="Normal"/>
              <w:rPr/>
            </w:pPr>
            <w:r>
              <w:rPr/>
              <w:t>Spelling: regels op een rij (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kst</w:t>
            </w:r>
            <w:r>
              <w:rPr/>
              <w:t>: onderwerp en hoofdgedacht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et doel van de te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euwNederlands</w:t>
            </w:r>
            <w:r>
              <w:rPr/>
              <w:t>:Hoofdstuk 1</w:t>
            </w:r>
            <w:r>
              <w:rPr>
                <w:sz w:val="20"/>
              </w:rPr>
              <w:t>(blz. 6-8)</w:t>
            </w:r>
          </w:p>
          <w:p>
            <w:pPr>
              <w:pStyle w:val="Normal"/>
              <w:rPr/>
            </w:pPr>
            <w:r>
              <w:rPr/>
              <w:t>Hoofdstuk 2 (</w:t>
            </w:r>
            <w:r>
              <w:rPr>
                <w:sz w:val="20"/>
              </w:rPr>
              <w:t>blz. 32 -3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x </w:t>
            </w:r>
            <w:r>
              <w:rPr>
                <w:sz w:val="20"/>
              </w:rPr>
              <w:t>(klassenrep + repweek)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preken en luisteren</w:t>
            </w:r>
            <w:r>
              <w:rPr/>
              <w:t xml:space="preserve"> (instructie 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IEUW NEDERLANDS</w:t>
            </w:r>
            <w:r>
              <w:rPr>
                <w:sz w:val="20"/>
              </w:rPr>
              <w:t>: Blz. 10 en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Mondeling</w:t>
            </w:r>
            <w:r>
              <w:rPr>
                <w:sz w:val="20"/>
              </w:rPr>
              <w:t>(vanaf 25/10 elke week 2 lln per lesu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pelling</w:t>
            </w:r>
            <w:r>
              <w:rPr/>
              <w:t xml:space="preserve"> van werkwoorden </w:t>
            </w:r>
          </w:p>
          <w:p>
            <w:pPr>
              <w:pStyle w:val="Normal"/>
              <w:rPr/>
            </w:pPr>
            <w:r>
              <w:rPr/>
              <w:t>(ott, ovt en vd)</w:t>
            </w:r>
          </w:p>
          <w:p>
            <w:pPr>
              <w:pStyle w:val="Normal"/>
              <w:rPr/>
            </w:pPr>
            <w:r>
              <w:rPr/>
              <w:t xml:space="preserve">Leestekens </w:t>
            </w:r>
          </w:p>
          <w:p>
            <w:pPr>
              <w:pStyle w:val="Normal"/>
              <w:rPr/>
            </w:pPr>
            <w:r>
              <w:rPr/>
              <w:t xml:space="preserve">Moeilijke woorden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mmatica</w:t>
            </w:r>
            <w:r>
              <w:rPr/>
              <w:t xml:space="preserve"> (redekundig ontleden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oofdstuk 1 (</w:t>
            </w:r>
            <w:r>
              <w:rPr>
                <w:sz w:val="20"/>
              </w:rPr>
              <w:t>Blz. 18 t/m2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Hoofdstuk 2 (</w:t>
            </w:r>
            <w:r>
              <w:rPr>
                <w:sz w:val="20"/>
              </w:rPr>
              <w:t>blz. 46 – 48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ofdstuk 1 en 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Hoofdstuk 1</w:t>
            </w:r>
            <w:r>
              <w:rPr/>
              <w:t>(blz. 15 – 1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</w:t>
            </w:r>
          </w:p>
          <w:p>
            <w:pPr>
              <w:pStyle w:val="Normal"/>
              <w:rPr/>
            </w:pPr>
            <w:r>
              <w:rPr/>
              <w:t>2 weken</w:t>
            </w:r>
          </w:p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sp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emiddeld cijf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grammatica</w:t>
            </w:r>
          </w:p>
          <w:p>
            <w:pPr>
              <w:pStyle w:val="Normal"/>
              <w:rPr/>
            </w:pPr>
            <w:r>
              <w:rPr/>
              <w:t>Opm: repweek herhaling leerst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teratu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erlingen maken verslag over gelezen jeugdliteratuu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:</w:t>
            </w:r>
          </w:p>
          <w:p>
            <w:pPr>
              <w:pStyle w:val="Normal"/>
              <w:rPr/>
            </w:pPr>
            <w:r>
              <w:rPr/>
              <w:t xml:space="preserve">Hoofdstuk 1 </w:t>
            </w:r>
            <w:r>
              <w:rPr>
                <w:sz w:val="20"/>
              </w:rPr>
              <w:t>( blz.22-23)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sverslag in groep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of 7 groepen van 2 of 3 l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geleverd 29/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350"/>
        <w:gridCol w:w="1980"/>
      </w:tblGrid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de kwarta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kst</w:t>
            </w:r>
            <w:r>
              <w:rPr/>
              <w:t>:herhaling stof kwartaa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chrijven:</w:t>
            </w:r>
            <w:r>
              <w:rPr/>
              <w:t xml:space="preserve"> Schrijfplan en samenvatt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uw Nederlands</w:t>
            </w:r>
            <w:r>
              <w:rPr/>
              <w:t xml:space="preserve"> (letterlijk en figuurlijk) (spreekwoorden en gezegd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reke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uw Nederlands:</w:t>
            </w:r>
          </w:p>
          <w:p>
            <w:pPr>
              <w:pStyle w:val="Normal"/>
              <w:rPr/>
            </w:pPr>
            <w:r>
              <w:rPr/>
              <w:t xml:space="preserve">Hoofdstuk 1 </w:t>
            </w:r>
            <w:r>
              <w:rPr>
                <w:sz w:val="20"/>
              </w:rPr>
              <w:t>(blz.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oofdstuk 1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blz. 12 - 13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Hoofdstuk2 ( </w:t>
            </w:r>
            <w:r>
              <w:rPr>
                <w:sz w:val="20"/>
              </w:rPr>
              <w:t>blz. 39 – 42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uw Nederlands: formeel/informeel taalgebruik (blz.6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 en rep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llenspel </w:t>
            </w:r>
          </w:p>
          <w:p>
            <w:pPr>
              <w:pStyle w:val="Normal"/>
              <w:rPr/>
            </w:pPr>
            <w:r>
              <w:rPr/>
              <w:t>(4 lln per beurt)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elling</w:t>
            </w:r>
            <w:r>
              <w:rPr/>
              <w:t xml:space="preserve"> herhaling werkwoordenspelling</w:t>
            </w:r>
          </w:p>
          <w:p>
            <w:pPr>
              <w:pStyle w:val="Normal"/>
              <w:rPr/>
            </w:pPr>
            <w:r>
              <w:rPr/>
              <w:t>Afbreekteken en weglaatstreep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ussenklanken </w:t>
            </w:r>
          </w:p>
          <w:p>
            <w:pPr>
              <w:pStyle w:val="Normal"/>
              <w:rPr/>
            </w:pPr>
            <w:r>
              <w:rPr/>
              <w:t>(-en /-s)</w:t>
            </w:r>
          </w:p>
          <w:p>
            <w:pPr>
              <w:pStyle w:val="Normal"/>
              <w:rPr/>
            </w:pPr>
            <w:r>
              <w:rPr/>
              <w:t>Moeilijke woorden hoofdstuk 3 –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mmatic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herhaling redekundig ontleden Taalkundige ontl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(blz.15- 17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blz. </w:t>
            </w:r>
            <w:r>
              <w:rPr>
                <w:sz w:val="20"/>
              </w:rPr>
              <w:t>102 -103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Nieuw Nederlands hoofdstuk</w:t>
            </w:r>
            <w:r>
              <w:rPr/>
              <w:t xml:space="preserve"> 2 </w:t>
            </w:r>
            <w:r>
              <w:rPr>
                <w:sz w:val="20"/>
              </w:rPr>
              <w:t>(blz. 43-4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x spelling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gemiddeld cijf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gram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. herhaling repweek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teratuur</w:t>
            </w:r>
          </w:p>
          <w:p>
            <w:pPr>
              <w:pStyle w:val="Normal"/>
              <w:rPr/>
            </w:pPr>
            <w:r>
              <w:rPr/>
              <w:t>Leerlingen presenteren gelezen jeugdliteratu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 Nederlands: Theorie herhaling hoofdstu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ling boekpresentaties 3  of 2 lln in een gro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1350"/>
        <w:gridCol w:w="1980"/>
      </w:tblGrid>
      <w:tr>
        <w:trPr>
          <w:trHeight w:val="7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de kwarta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kst</w:t>
            </w:r>
            <w:r>
              <w:rPr/>
              <w:t>: Herhaling 1</w:t>
            </w:r>
            <w:r>
              <w:rPr>
                <w:vertAlign w:val="superscript"/>
              </w:rPr>
              <w:t>ste</w:t>
            </w:r>
            <w:r>
              <w:rPr/>
              <w:t xml:space="preserve"> en 2</w:t>
            </w:r>
            <w:r>
              <w:rPr>
                <w:vertAlign w:val="superscript"/>
              </w:rPr>
              <w:t>de</w:t>
            </w:r>
            <w:r>
              <w:rPr/>
              <w:t xml:space="preserve"> kwartaal</w:t>
            </w:r>
          </w:p>
          <w:p>
            <w:pPr>
              <w:pStyle w:val="Normal"/>
              <w:rPr/>
            </w:pPr>
            <w:r>
              <w:rPr/>
              <w:t xml:space="preserve">Voorbereiding teksten met meerkeuze vragen (i.v.m. deelname VHN-toet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chrijven</w:t>
            </w:r>
            <w:r>
              <w:rPr/>
              <w:t xml:space="preserve">: brie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reken</w:t>
            </w:r>
            <w:r>
              <w:rPr/>
              <w:t>: vragenvu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ieuw Nederlands:  hoofdstuk 3 (</w:t>
            </w:r>
            <w:r>
              <w:rPr>
                <w:sz w:val="20"/>
              </w:rPr>
              <w:t>blz 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Hoofdstuk 4</w:t>
            </w:r>
            <w:r>
              <w:rPr>
                <w:sz w:val="20"/>
              </w:rPr>
              <w:t xml:space="preserve"> (blz 92- 94) ( blz. 120 – 12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ofdstuk 3: (</w:t>
            </w:r>
            <w:r>
              <w:rPr>
                <w:sz w:val="20"/>
              </w:rPr>
              <w:t>blz.</w:t>
            </w:r>
            <w:r>
              <w:rPr/>
              <w:t xml:space="preserve"> </w:t>
            </w:r>
            <w:r>
              <w:rPr>
                <w:sz w:val="20"/>
              </w:rPr>
              <w:t>6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igen aantekening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rep + rep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lln per week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pelling</w:t>
            </w:r>
            <w:r>
              <w:rPr/>
              <w:t>: herhaling 1</w:t>
            </w:r>
            <w:r>
              <w:rPr>
                <w:vertAlign w:val="superscript"/>
              </w:rPr>
              <w:t>ste</w:t>
            </w:r>
            <w:r>
              <w:rPr/>
              <w:t xml:space="preserve"> en 2</w:t>
            </w:r>
            <w:r>
              <w:rPr>
                <w:vertAlign w:val="superscript"/>
              </w:rPr>
              <w:t>de</w:t>
            </w:r>
            <w:r>
              <w:rPr/>
              <w:t xml:space="preserve"> kwartaal</w:t>
            </w:r>
          </w:p>
          <w:p>
            <w:pPr>
              <w:pStyle w:val="Normal"/>
              <w:rPr/>
            </w:pPr>
            <w:r>
              <w:rPr/>
              <w:t>Koppelteken:</w:t>
            </w:r>
          </w:p>
          <w:p>
            <w:pPr>
              <w:pStyle w:val="Normal"/>
              <w:rPr/>
            </w:pPr>
            <w:r>
              <w:rPr/>
              <w:t xml:space="preserve">Trema: </w:t>
            </w:r>
          </w:p>
          <w:p>
            <w:pPr>
              <w:pStyle w:val="Normal"/>
              <w:rPr/>
            </w:pPr>
            <w:r>
              <w:rPr/>
              <w:t xml:space="preserve">Jou/jouw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mmatica</w:t>
            </w:r>
            <w:r>
              <w:rPr/>
              <w:t>: herhaling 1</w:t>
            </w:r>
            <w:r>
              <w:rPr>
                <w:vertAlign w:val="superscript"/>
              </w:rPr>
              <w:t>ste</w:t>
            </w:r>
            <w:r>
              <w:rPr/>
              <w:t xml:space="preserve"> en 2</w:t>
            </w:r>
            <w:r>
              <w:rPr>
                <w:vertAlign w:val="superscript"/>
              </w:rPr>
              <w:t>de</w:t>
            </w:r>
            <w:r>
              <w:rPr/>
              <w:t xml:space="preserve"> kwartaal</w:t>
            </w:r>
          </w:p>
          <w:p>
            <w:pPr>
              <w:pStyle w:val="Normal"/>
              <w:rPr/>
            </w:pPr>
            <w:r>
              <w:rPr/>
              <w:t>zinsontbin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T: </w:t>
            </w:r>
            <w:r>
              <w:rPr>
                <w:sz w:val="20"/>
              </w:rPr>
              <w:t>blz. 23</w:t>
            </w:r>
          </w:p>
          <w:p>
            <w:pPr>
              <w:pStyle w:val="Normal"/>
              <w:rPr/>
            </w:pPr>
            <w:r>
              <w:rPr/>
              <w:t xml:space="preserve">NT: </w:t>
            </w:r>
            <w:r>
              <w:rPr>
                <w:sz w:val="20"/>
              </w:rPr>
              <w:t>blz 17</w:t>
            </w:r>
          </w:p>
          <w:p>
            <w:pPr>
              <w:pStyle w:val="Normal"/>
              <w:rPr/>
            </w:pPr>
            <w:r>
              <w:rPr/>
              <w:t>Nieuw Nederlands: blz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UW NEDERLANDS: blz 71 – 73</w:t>
            </w:r>
          </w:p>
          <w:p>
            <w:pPr>
              <w:pStyle w:val="Normal"/>
              <w:rPr/>
            </w:pPr>
            <w:r>
              <w:rPr/>
              <w:t>NIEUW NEDERLANDS: blz 99 - 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we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eken</w:t>
            </w:r>
          </w:p>
          <w:p>
            <w:pPr>
              <w:pStyle w:val="Normal"/>
              <w:rPr/>
            </w:pPr>
            <w:r>
              <w:rPr/>
              <w:t>2 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/ 4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 spelling (</w:t>
            </w:r>
            <w:r>
              <w:rPr>
                <w:sz w:val="20"/>
              </w:rPr>
              <w:t>gemiddeld cijf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rep</w:t>
            </w:r>
          </w:p>
        </w:tc>
      </w:tr>
      <w:tr>
        <w:trPr>
          <w:trHeight w:val="5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teratuur</w:t>
            </w:r>
            <w:r>
              <w:rPr/>
              <w:t>: Voorbereiding literatuur bovenbouw</w:t>
            </w:r>
          </w:p>
          <w:p>
            <w:pPr>
              <w:pStyle w:val="Normal"/>
              <w:rPr/>
            </w:pPr>
            <w:r>
              <w:rPr/>
              <w:t>Elke leerling kiest een (simpele) roman uit de literatuur van de bovenbou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erhaling: Net echt en toch verzonnen (literatuurmethode klas 1 en 2)</w:t>
            </w:r>
          </w:p>
          <w:p>
            <w:pPr>
              <w:pStyle w:val="Normal"/>
              <w:rPr/>
            </w:pPr>
            <w:r>
              <w:rPr/>
              <w:t xml:space="preserve">Nieuw Nederland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w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 sociogram maken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VAK: ENGE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: Gf en H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erjaar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79"/>
        <w:gridCol w:w="1597"/>
        <w:gridCol w:w="244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/hulpmidde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. leswek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en: aard en weging van de toet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ste kwartaal</w:t>
            </w:r>
          </w:p>
          <w:p>
            <w:pPr>
              <w:pStyle w:val="Normal"/>
              <w:rPr/>
            </w:pPr>
            <w:r>
              <w:rPr/>
              <w:t>Grammar and Idi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nadruk op précis en gap)</w:t>
            </w:r>
          </w:p>
          <w:p>
            <w:pPr>
              <w:pStyle w:val="Normal"/>
              <w:rPr/>
            </w:pPr>
            <w:r>
              <w:rPr/>
              <w:t>Dictation (woordpakket en zinnen)</w:t>
            </w:r>
          </w:p>
          <w:p>
            <w:pPr>
              <w:pStyle w:val="Normal"/>
              <w:rPr/>
            </w:pPr>
            <w:r>
              <w:rPr/>
              <w:t>Oral Presentation.( 1 boek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Skills Tex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ing Skills+ fouten analy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 etc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wk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 (1x)</w:t>
            </w:r>
          </w:p>
          <w:p>
            <w:pPr>
              <w:pStyle w:val="Normal"/>
              <w:rPr/>
            </w:pPr>
            <w:r>
              <w:rPr/>
              <w:t>Repetitie (2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oring (1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ordracht (2x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wartaal</w:t>
            </w:r>
          </w:p>
          <w:p>
            <w:pPr>
              <w:pStyle w:val="Normal"/>
              <w:rPr/>
            </w:pPr>
            <w:r>
              <w:rPr/>
              <w:t>Grammar and Idi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(nadruk op Gap + Precis)</w:t>
            </w:r>
          </w:p>
          <w:p>
            <w:pPr>
              <w:pStyle w:val="Normal"/>
              <w:rPr/>
            </w:pPr>
            <w:r>
              <w:rPr/>
              <w:t>Dictation (wordpakket en zinnen)</w:t>
            </w:r>
          </w:p>
          <w:p>
            <w:pPr>
              <w:pStyle w:val="Normal"/>
              <w:rPr/>
            </w:pPr>
            <w:r>
              <w:rPr/>
              <w:t>Comicbook construer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Skills Tex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ing Skills + fouten analyse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wk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 (1x)</w:t>
            </w:r>
          </w:p>
          <w:p>
            <w:pPr>
              <w:pStyle w:val="Normal"/>
              <w:rPr/>
            </w:pPr>
            <w:r>
              <w:rPr/>
              <w:t>Repetitie (2x)</w:t>
            </w:r>
          </w:p>
          <w:p>
            <w:pPr>
              <w:pStyle w:val="Normal"/>
              <w:rPr/>
            </w:pPr>
            <w:r>
              <w:rPr/>
              <w:t>Overhoring (1x)</w:t>
            </w:r>
          </w:p>
          <w:p>
            <w:pPr>
              <w:pStyle w:val="Normal"/>
              <w:rPr/>
            </w:pPr>
            <w:r>
              <w:rPr/>
              <w:t>Presentatie (1x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de kwartaal</w:t>
            </w:r>
          </w:p>
          <w:p>
            <w:pPr>
              <w:pStyle w:val="Normal"/>
              <w:rPr/>
            </w:pPr>
            <w:r>
              <w:rPr/>
              <w:t>Grammar and Idiom</w:t>
            </w:r>
          </w:p>
          <w:p>
            <w:pPr>
              <w:pStyle w:val="Normal"/>
              <w:rPr/>
            </w:pPr>
            <w:r>
              <w:rPr/>
              <w:t>-(nadruk op Gap + Precis).</w:t>
            </w:r>
          </w:p>
          <w:p>
            <w:pPr>
              <w:pStyle w:val="Normal"/>
              <w:rPr/>
            </w:pPr>
            <w:r>
              <w:rPr/>
              <w:t>+ tekst analyse.</w:t>
            </w:r>
          </w:p>
          <w:p>
            <w:pPr>
              <w:pStyle w:val="Normal"/>
              <w:rPr/>
            </w:pPr>
            <w:r>
              <w:rPr/>
              <w:t>Dictation (woordpakket en zinnen)</w:t>
            </w:r>
          </w:p>
          <w:p>
            <w:pPr>
              <w:pStyle w:val="Normal"/>
              <w:rPr/>
            </w:pPr>
            <w:r>
              <w:rPr/>
              <w:t>Film-book Projec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Skills Tex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ing Skills fouten 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ekenlijst en d.v.d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k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(1x)</w:t>
            </w:r>
          </w:p>
          <w:p>
            <w:pPr>
              <w:pStyle w:val="Normal"/>
              <w:rPr/>
            </w:pPr>
            <w:r>
              <w:rPr/>
              <w:t>Repetitie(2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horing(1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lag en presentatie(2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: F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: Hr. R. Van Hemert</w:t>
      </w:r>
    </w:p>
    <w:p>
      <w:pPr>
        <w:pStyle w:val="Normal"/>
        <w:rPr/>
      </w:pPr>
      <w:r>
        <w:rPr>
          <w:sz w:val="28"/>
          <w:szCs w:val="28"/>
        </w:rPr>
        <w:t>Gebruikte methode: Grandes lignes (lees- en werkbo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a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stuk 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stuk 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1 en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fdstuk 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3 en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s /monde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artaal 2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s</w:t>
            </w:r>
          </w:p>
          <w:p>
            <w:pPr>
              <w:pStyle w:val="Normal"/>
              <w:rPr/>
            </w:pPr>
            <w:r>
              <w:rPr/>
              <w:t>Thema: reis naar Frans Guya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rtaal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e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10 en 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en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hoofdstuk 12 en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ing alle hoofdstukk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rie lesuren Frans per week worden als volgt ingevuld:</w:t>
      </w:r>
    </w:p>
    <w:p>
      <w:pPr>
        <w:pStyle w:val="Normal"/>
        <w:numPr>
          <w:ilvl w:val="0"/>
          <w:numId w:val="3"/>
        </w:numPr>
        <w:rPr/>
      </w:pPr>
      <w:r>
        <w:rPr/>
        <w:t>1e lesuur: opgeven van de stof voor de week en wat er aan het eind van de week gemaakt moet zijn door de student. Uitleg geven.</w:t>
      </w:r>
    </w:p>
    <w:p>
      <w:pPr>
        <w:pStyle w:val="Normal"/>
        <w:numPr>
          <w:ilvl w:val="0"/>
          <w:numId w:val="3"/>
        </w:numPr>
        <w:rPr/>
      </w:pPr>
      <w:r>
        <w:rPr/>
        <w:t>2de lesuur; teksten doornemen en hulp bieden bij oefeningen waarmee de leerlingen moeilijkheden hebben/ hebben geha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de lesuur; correctie huiswerk en oefeningen. Laatste 10 minuten worden besteed aan een kleine mondelinge of schriftelijke evalu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jfers per kwartaal: </w:t>
        <w:tab/>
        <w:t xml:space="preserve">2 klassereps   </w:t>
        <w:tab/>
        <w:t>1X</w:t>
      </w:r>
    </w:p>
    <w:p>
      <w:pPr>
        <w:pStyle w:val="Normal"/>
        <w:rPr/>
      </w:pPr>
      <w:r>
        <w:rPr/>
        <w:tab/>
        <w:tab/>
        <w:tab/>
        <w:t>1 mondeling overhoring of presentatie</w:t>
        <w:tab/>
        <w:t>1X</w:t>
      </w:r>
    </w:p>
    <w:p>
      <w:pPr>
        <w:pStyle w:val="Normal"/>
        <w:rPr/>
      </w:pPr>
      <w:r>
        <w:rPr/>
        <w:tab/>
        <w:tab/>
        <w:tab/>
        <w:t>1 repweek</w:t>
        <w:tab/>
        <w:t>2X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k:</w:t>
        <w:tab/>
        <w:tab/>
        <w:t>Spaans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Docent: </w:t>
        <w:tab/>
        <w:t>L. de Ro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erjaar: </w:t>
        <w:tab/>
        <w:t>3e</w:t>
        <w:tab/>
        <w:tab/>
        <w:t xml:space="preserve">                                              Aantal lesuren per week: 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/hulpmidd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</w:t>
            </w:r>
          </w:p>
          <w:p>
            <w:pPr>
              <w:pStyle w:val="Normal"/>
              <w:jc w:val="center"/>
              <w:rPr/>
            </w:pPr>
            <w:r>
              <w:rPr/>
              <w:t>aantal leswe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elijk/mondel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heb je gezegd: praten over gebeurtenissen uit het verleden, verontschuldigen</w:t>
            </w:r>
          </w:p>
          <w:p>
            <w:pPr>
              <w:pStyle w:val="Normal"/>
              <w:rPr/>
            </w:pPr>
            <w:r>
              <w:rPr/>
              <w:t>Grammatica: de voltooid tegenwoordige tijd en de onvoltooid verleden tijd</w:t>
            </w:r>
          </w:p>
          <w:p>
            <w:pPr>
              <w:pStyle w:val="Normal"/>
              <w:rPr/>
            </w:pPr>
            <w:r>
              <w:rPr/>
              <w:t>Vocabulaire: het lichaam, de gezondhe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steren: interesse tonen voor anderen, gemoedstoestanden beschrijven, aktiviteiten uit het verleden beschrijven</w:t>
            </w:r>
          </w:p>
          <w:p>
            <w:pPr>
              <w:pStyle w:val="Normal"/>
              <w:rPr/>
            </w:pPr>
            <w:r>
              <w:rPr/>
              <w:t>Grammatica: onvoltooid verleden tijd (2 vormen), het meewerkend voorwerp</w:t>
            </w:r>
          </w:p>
          <w:p>
            <w:pPr>
              <w:pStyle w:val="Normal"/>
              <w:rPr/>
            </w:pPr>
            <w:r>
              <w:rPr/>
              <w:t>Vocabulaire: gemoedstoestand, afspra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gen: toekomstplannen, teleurstelling uiten</w:t>
            </w:r>
          </w:p>
          <w:p>
            <w:pPr>
              <w:pStyle w:val="Normal"/>
              <w:rPr/>
            </w:pPr>
            <w:r>
              <w:rPr/>
              <w:t>Grammatica: vergelijking, de onvoltooid tegenwoordig toekomende tijd</w:t>
            </w:r>
          </w:p>
          <w:p>
            <w:pPr>
              <w:pStyle w:val="Normal"/>
              <w:rPr/>
            </w:pPr>
            <w:r>
              <w:rPr/>
              <w:t>Vocabulaire: een telefoongesprek/ afspra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1, Unidad 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Ven I, Unidad 11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Ven I, Unidad 12,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ee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eger en nu: gewoontehandelingen uit het verleden, emoties (blijdschap, verbazing, verdriet, opluchting)</w:t>
            </w:r>
          </w:p>
          <w:p>
            <w:pPr>
              <w:pStyle w:val="Normal"/>
              <w:rPr/>
            </w:pPr>
            <w:r>
              <w:rPr/>
              <w:t>Grammatica: dubbele ontkenning met nada (niets), nadie (niemand) en ninguno/a (geen enkele); bijwoordelijke bepalingen van frequentie</w:t>
            </w:r>
          </w:p>
          <w:p>
            <w:pPr>
              <w:pStyle w:val="Normal"/>
              <w:rPr/>
            </w:pPr>
            <w:r>
              <w:rPr/>
              <w:t xml:space="preserve">Vocabulaire: de natu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es: verplichting (algemeen en persoonlijk), mogelijkheden (algemeen en persoonlijk),</w:t>
            </w:r>
          </w:p>
          <w:p>
            <w:pPr>
              <w:pStyle w:val="Normal"/>
              <w:rPr/>
            </w:pPr>
            <w:r>
              <w:rPr/>
              <w:t>Onverschilligheid</w:t>
            </w:r>
          </w:p>
          <w:p>
            <w:pPr>
              <w:pStyle w:val="Normal"/>
              <w:rPr/>
            </w:pPr>
            <w:r>
              <w:rPr/>
              <w:t>Grammatica: voorwaarden formuleren, onpersoonlijk onderwer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urtenissen: handelingen die aan de gang zijn en die onderbroken worden door een andere</w:t>
            </w:r>
          </w:p>
          <w:p>
            <w:pPr>
              <w:pStyle w:val="Normal"/>
              <w:rPr/>
            </w:pPr>
            <w:r>
              <w:rPr/>
              <w:t>Grammatica: vergelijkingsstrukturen</w:t>
            </w:r>
          </w:p>
          <w:p>
            <w:pPr>
              <w:pStyle w:val="Normal"/>
              <w:rPr/>
            </w:pPr>
            <w:r>
              <w:rPr/>
              <w:t>Vocabulaire: gebeurtenissen uit het verleden, biografi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en: identificatie, hobby’s</w:t>
            </w:r>
          </w:p>
          <w:p>
            <w:pPr>
              <w:pStyle w:val="Normal"/>
              <w:rPr/>
            </w:pPr>
            <w:r>
              <w:rPr/>
              <w:t>Grammatica: 2 onvoltooid verleden tijden, het tegenwoordig deelwoord met estar + llevar</w:t>
            </w:r>
          </w:p>
          <w:p>
            <w:pPr>
              <w:pStyle w:val="Normal"/>
              <w:rPr/>
            </w:pPr>
            <w:r>
              <w:rPr/>
              <w:t>Vocabulaire: persoonsinformatie, officiele documen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karakter: gemoedstoestanden, karakter, gevoelens, mening</w:t>
            </w:r>
          </w:p>
          <w:p>
            <w:pPr>
              <w:pStyle w:val="Normal"/>
              <w:rPr/>
            </w:pPr>
            <w:r>
              <w:rPr/>
              <w:t xml:space="preserve">Grammatica: ser + estar = zijn, </w:t>
            </w:r>
          </w:p>
          <w:p>
            <w:pPr>
              <w:pStyle w:val="Normal"/>
              <w:rPr/>
            </w:pPr>
            <w:r>
              <w:rPr/>
              <w:t>Vocabulaire: persoonlijke rela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, Unidad 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, Unidad 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Ven I, Unidad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Ven II, Unidad 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Ven II,Unidad 2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de kwart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en: instructies en verplichtingen</w:t>
            </w:r>
          </w:p>
          <w:p>
            <w:pPr>
              <w:pStyle w:val="Normal"/>
              <w:rPr/>
            </w:pPr>
            <w:r>
              <w:rPr/>
              <w:t>Grammatica: de subjuntivo = aanvoegende wijs</w:t>
            </w:r>
          </w:p>
          <w:p>
            <w:pPr>
              <w:pStyle w:val="Normal"/>
              <w:rPr/>
            </w:pPr>
            <w:r>
              <w:rPr/>
              <w:t>Vocabulaire: smaken, temper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e auto: waarschijnlijkheid, mogelijkheid</w:t>
            </w:r>
          </w:p>
          <w:p>
            <w:pPr>
              <w:pStyle w:val="Normal"/>
              <w:rPr/>
            </w:pPr>
            <w:r>
              <w:rPr/>
              <w:t>Grammatica: de onvoltooid verleden toekomende tijd, de voltooid verleden tijd, onpersoonlijk onderwerp</w:t>
            </w:r>
          </w:p>
          <w:p>
            <w:pPr>
              <w:pStyle w:val="Normal"/>
              <w:rPr/>
            </w:pPr>
            <w:r>
              <w:rPr/>
              <w:t>Vocabulaire: het verk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t je: verbazing, bevestiging</w:t>
            </w:r>
          </w:p>
          <w:p>
            <w:pPr>
              <w:pStyle w:val="Normal"/>
              <w:rPr/>
            </w:pPr>
            <w:r>
              <w:rPr/>
              <w:t>Grammatica: de indirecte rede</w:t>
            </w:r>
          </w:p>
          <w:p>
            <w:pPr>
              <w:pStyle w:val="Normal"/>
              <w:rPr/>
            </w:pPr>
            <w:r>
              <w:rPr/>
              <w:t>Vocabulaire: geru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pitulat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Ven II, Unidad 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I, Unidad 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I, Unidad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 II, Unidad 1 - 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én schriftelijk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, mondeling, 1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k: Aardrijkskunde </w:t>
      </w:r>
    </w:p>
    <w:p>
      <w:pPr>
        <w:pStyle w:val="Normal"/>
        <w:rPr/>
      </w:pPr>
      <w:r>
        <w:rPr/>
        <w:t>Docent: P.Binda</w:t>
      </w:r>
    </w:p>
    <w:p>
      <w:pPr>
        <w:pStyle w:val="Normal"/>
        <w:rPr/>
      </w:pPr>
      <w:r>
        <w:rPr/>
        <w:t>Klas: 3</w:t>
      </w:r>
    </w:p>
    <w:p>
      <w:pPr>
        <w:pStyle w:val="Normal"/>
        <w:rPr/>
      </w:pPr>
      <w:r>
        <w:rPr/>
        <w:t>Aantal uren per week: 2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0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000000"/>
              </w:rPr>
            </w:pPr>
            <w:r>
              <w:rPr>
                <w:color w:val="000000"/>
              </w:rPr>
              <w:t>Boek/ hulpmiddel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al leswe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 kwarta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, B91,B95, B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1 paragraaf 1 e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riftelijk: open vragen </w:t>
            </w:r>
          </w:p>
          <w:p>
            <w:pPr>
              <w:pStyle w:val="Normal"/>
              <w:rPr/>
            </w:pPr>
            <w:r>
              <w:rPr/>
              <w:t>Rep. 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 Lesboek: </w:t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rPr/>
            </w:pPr>
            <w:r>
              <w:rPr/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 1--- § 3en §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  <w:t>Rep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0, B91,B95, B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1 paragraaf 1 tot en met 4</w:t>
            </w:r>
          </w:p>
          <w:p>
            <w:pPr>
              <w:pStyle w:val="Normal"/>
              <w:rPr/>
            </w:pPr>
            <w:r>
              <w:rPr/>
              <w:t>Keuzemenu: A,B,D.</w:t>
            </w:r>
          </w:p>
          <w:p>
            <w:pPr>
              <w:pStyle w:val="Normal"/>
              <w:rPr/>
            </w:pPr>
            <w:r>
              <w:rPr/>
              <w:t>Bron: 1.1 tot en met bron 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haling: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keuzevr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ede kwarta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82,B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2 paragraaf 5 e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  <w:t>Rep 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115,B117,B118, B125, B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2 paragraaf 7 en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vragen</w:t>
            </w:r>
          </w:p>
          <w:p>
            <w:pPr>
              <w:pStyle w:val="Normal"/>
              <w:rPr/>
            </w:pPr>
            <w:r>
              <w:rPr/>
              <w:t>Rep.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2,B83, B 115,B117,B118, B125, B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2 paragraaf 5 tot en met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haling: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rkeuze vrag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de kwarta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 tot en met B1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ofdstuk 5 paragraaf 17 en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  <w:t>Rep 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5 paragraaf 19 en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: Open vr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.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Basisb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 Lesboek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 tot en met B19</w:t>
            </w:r>
          </w:p>
          <w:p>
            <w:pPr>
              <w:pStyle w:val="Normal"/>
              <w:jc w:val="both"/>
              <w:rPr/>
            </w:pPr>
            <w:r>
              <w:rPr/>
              <w:t>B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ofdstuk 5 paragraaf 17 tot en met paragraaf 20</w:t>
            </w:r>
          </w:p>
          <w:p>
            <w:pPr>
              <w:pStyle w:val="Normal"/>
              <w:rPr/>
            </w:pPr>
            <w:r>
              <w:rPr/>
              <w:t>Keuzemenu: A tot en met C</w:t>
            </w:r>
          </w:p>
          <w:p>
            <w:pPr>
              <w:pStyle w:val="Normal"/>
              <w:rPr/>
            </w:pPr>
            <w:r>
              <w:rPr/>
              <w:t>Bron: 5.1, 5.3, 5.6, 5.8, 5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erha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rkeuze vrag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k: Geschiedenis </w:t>
        <w:tab/>
        <w:tab/>
        <w:tab/>
        <w:t>Docent: Sams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4925</wp:posOffset>
                </wp:positionV>
                <wp:extent cx="5623560" cy="710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4198"/>
                              <w:gridCol w:w="152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erste kwartaa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ek/hulpmidde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e/aant. Lesw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etsv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 xml:space="preserve"> De Eerste Wereldoorlog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Sesam Atlas/Gesch. in onderwerpen 4/5 V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  open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 xml:space="preserve"> Nederland na 1945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week:  multiple cho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weede kwartaa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>De Tweede Wereldoorlog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 open vra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. Nederland en haar bestuur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 open vra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Communisme en Kapitalis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Geschiedenis in onderwerpen 4/5 VW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week:  multiple cho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rde kwartaal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 Indonesi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rep: open vragen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Repweek 1 </w:t>
                                  </w:r>
                                  <w:r>
                                    <w:rPr/>
                                    <w:t>:Multiple cho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Hoofdstuk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. Vietnam en de koude oorlog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o/Documentaires/Historische films/ Gesch. in onderw. 4/5 VW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Repweek </w:t>
                                  </w:r>
                                  <w:r>
                                    <w:rPr/>
                                    <w:t>2: multiple cho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9.5pt;mso-wrap-distance-left:0pt;mso-wrap-distance-right:9pt;mso-wrap-distance-top:0pt;mso-wrap-distance-bottom:0pt;margin-top:10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4198"/>
                        <w:gridCol w:w="1527"/>
                        <w:gridCol w:w="1305"/>
                      </w:tblGrid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erste kwartaa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rwerp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ek/hulpmidde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e/aant. Lesw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etsv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  <w:br/>
                              <w:t xml:space="preserve"> De Eerste Wereldoorlog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Sesam Atlas/Gesch. in onderwerpen 4/5 V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  open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  <w:br/>
                              <w:t xml:space="preserve"> Nederland na 1945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week:  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weede kwartaa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  <w:br/>
                              <w:t>De Tweede Wereldoorlog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 open vr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>. Nederland en haar bestuur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 open vr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Communisme en Kapitalis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Geschiedenis in onderwerpen 4/5 VW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week:  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rde kwartaal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 Indonesi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rep: open vrage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epweek 1 </w:t>
                            </w:r>
                            <w:r>
                              <w:rPr/>
                              <w:t>:Multiple cho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oofdstuk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 Vietnam en de koude oorlog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/Documentaires/Historische films/ Gesch. in onderw. 4/5 VW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pweek </w:t>
                            </w:r>
                            <w:r>
                              <w:rPr/>
                              <w:t>2: multiple cho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k: Biologie</w:t>
        <w:tab/>
      </w:r>
      <w:r>
        <w:rPr/>
        <w:tab/>
        <w:tab/>
        <w:tab/>
        <w:tab/>
        <w:tab/>
        <w:tab/>
        <w:tab/>
        <w:tab/>
        <w:tab/>
        <w:t xml:space="preserve"> Docent: Renfu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antal lesuren per week: </w:t>
      </w:r>
      <w:r>
        <w:rPr>
          <w:b/>
          <w:bCs/>
        </w:rPr>
        <w:t>1</w:t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2430"/>
        <w:gridCol w:w="3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/hulpmid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. leswe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oetsen: aard en weging van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de toets</w:t>
            </w:r>
          </w:p>
        </w:tc>
      </w:tr>
      <w:tr>
        <w:trPr>
          <w:trHeight w:val="31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ste kwartaa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 Cellen</w:t>
            </w:r>
            <w:r>
              <w:rPr>
                <w:sz w:val="20"/>
              </w:rPr>
              <w:t xml:space="preserve">:- organen,cellen 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eefsels - plantaard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ellen - dierlijke cellen -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eencellige organismen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hromosomen - mitose 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eio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 Groei en ontwikkeling: </w:t>
            </w:r>
            <w:r>
              <w:rPr>
                <w:sz w:val="20"/>
              </w:rPr>
              <w:t xml:space="preserve">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engtegroei - diktegroei -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aarringen - groei en ontw. Bi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dieren - groei en ontw. bij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 voor jou 3CD/2MH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ema 3 (3C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ema 6 (3C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wk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wk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titie 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titie in repweek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warta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Erfelijkheid</w:t>
            </w:r>
            <w:r>
              <w:rPr>
                <w:sz w:val="20"/>
              </w:rPr>
              <w:t xml:space="preserve">:- geslachtschromosomen - tweelingen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hromosomen en genen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genenparen - geno-e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enotypen – ksuis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Mens en milieu:</w:t>
            </w:r>
            <w:r>
              <w:rPr>
                <w:sz w:val="20"/>
              </w:rPr>
              <w:t xml:space="preserve"> - milieuverontreiniging - lucht-, water-, bodemvervuiling - geluidshinder - plagen - natuurbescherming en natuurbeheer </w:t>
            </w:r>
            <w:r>
              <w:rPr>
                <w:b/>
                <w:sz w:val="20"/>
              </w:rPr>
              <w:t xml:space="preserve"> vers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ema 7 (3C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ema 2 (3C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wk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wk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etitie 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pweek: alle stof 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slag 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de kwarta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lagen over mili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ieu en natuur van Suri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ondheisleer:</w:t>
            </w:r>
            <w:r>
              <w:rPr>
                <w:bCs/>
                <w:sz w:val="20"/>
              </w:rPr>
              <w:t xml:space="preserve"> presentatie + participat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ologie voor j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/mili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fdstuk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fdstu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wk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wk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week I;  repetitie 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titie in repwk II: alle stof (1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k: Natuurkunde</w:t>
      </w:r>
      <w:r>
        <w:rPr>
          <w:sz w:val="28"/>
          <w:szCs w:val="28"/>
        </w:rPr>
        <w:t xml:space="preserve">          </w:t>
        <w:tab/>
        <w:t>aantal lesuren per week: 4</w:t>
      </w:r>
    </w:p>
    <w:p>
      <w:pPr>
        <w:pStyle w:val="NoSpacing"/>
        <w:rPr/>
      </w:pPr>
      <w:r>
        <w:rPr>
          <w:lang w:val="nl-NL"/>
        </w:rPr>
        <w:t>Gebruikte methode : Natuurkunde voor nu en straks deel  3m.</w:t>
      </w:r>
    </w:p>
    <w:p>
      <w:pPr>
        <w:pStyle w:val="NoSpacing"/>
        <w:rPr>
          <w:lang w:val="nl-NL"/>
        </w:rPr>
      </w:pPr>
      <w:r>
        <w:rPr>
          <w:rFonts w:eastAsia="Calibri"/>
          <w:lang w:val="nl-NL"/>
        </w:rPr>
        <w:t xml:space="preserve">                                       </w:t>
      </w:r>
      <w:r>
        <w:rPr>
          <w:lang w:val="nl-NL"/>
        </w:rPr>
        <w:t>Nu voor straks deel  3HV</w:t>
      </w:r>
    </w:p>
    <w:p>
      <w:pPr>
        <w:pStyle w:val="NoSpacing"/>
        <w:rPr>
          <w:lang w:val="nl-NL"/>
        </w:rPr>
      </w:pPr>
      <w:r>
        <w:rPr>
          <w:rFonts w:eastAsia="Calibri"/>
          <w:lang w:val="nl-NL"/>
        </w:rPr>
        <w:t xml:space="preserve">                                      </w:t>
      </w:r>
      <w:r>
        <w:rPr>
          <w:lang w:val="nl-NL"/>
        </w:rPr>
        <w:t>Aantekeningen en extra opdrachten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rPr>
          <w:lang w:val="nl-NL"/>
        </w:rPr>
      </w:pPr>
      <w:r>
        <w:rPr>
          <w:rFonts w:eastAsia="Calibri"/>
          <w:lang w:val="nl-NL"/>
        </w:rPr>
        <w:t xml:space="preserve">                                     </w:t>
      </w:r>
      <w:r>
        <w:rPr>
          <w:lang w:val="nl-NL"/>
        </w:rPr>
        <w:t>Elke repetitie telt  1 x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69"/>
        <w:gridCol w:w="1515"/>
        <w:gridCol w:w="124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a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nderwerp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citeit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ma ‘s ,spanning en stroomsterkt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--3 H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re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’s bouwen (practicum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---3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ok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et v Ohm , soortelijke weerstand ,weerstand ,Rv  Se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 re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no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parallelschakeling en schuifweerstan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nding van elektricitei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we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gen , verbruikte energie , elektr.warm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te: lin uitz , verbrandingswarmte, smeltwarm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…….3H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d feb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el van Black ,rend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………3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erlingenproef over  F op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maar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eistoffen: vloeistofdruk en opw. krach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…….3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v Pascal en Wet van hydrostat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 …3h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pri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sen :luchtdruk ,overdruk en onderdruk, Wet van Boyle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HV</w:t>
            </w:r>
          </w:p>
          <w:p>
            <w:pPr>
              <w:pStyle w:val="Normal"/>
              <w:rPr/>
            </w:pPr>
            <w:r>
              <w:rPr/>
              <w:t>7….3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 mei re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mene gaswet  en herhaling licht en brek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over gass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wee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en en hefbom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…..3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over licht ,breking en lenz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e repweek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4"/>
        </w:rPr>
        <w:t>Vak: Scheikunde</w:t>
      </w:r>
      <w:r>
        <w:rPr>
          <w:szCs w:val="24"/>
        </w:rPr>
        <w:tab/>
        <w:tab/>
        <w:tab/>
        <w:tab/>
        <w:tab/>
        <w:tab/>
        <w:t>Docent: R. Wongsodirjo</w:t>
      </w:r>
    </w:p>
    <w:p>
      <w:pPr>
        <w:pStyle w:val="Normal"/>
        <w:rPr/>
      </w:pPr>
      <w:r>
        <w:rPr>
          <w:szCs w:val="24"/>
        </w:rPr>
        <w:t xml:space="preserve">Leerjaar: 3 </w:t>
      </w:r>
      <w:r>
        <w:rPr>
          <w:szCs w:val="24"/>
          <w:vertAlign w:val="superscript"/>
        </w:rPr>
        <w:t>de</w:t>
      </w:r>
      <w:r>
        <w:rPr>
          <w:szCs w:val="24"/>
        </w:rPr>
        <w:tab/>
        <w:tab/>
        <w:tab/>
        <w:tab/>
        <w:tab/>
        <w:tab/>
        <w:tab/>
        <w:t>Aantal lesuren per week: 2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40"/>
        <w:gridCol w:w="1875"/>
        <w:gridCol w:w="170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derw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ek/hulpmidd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ode/aantal leswek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etsen: aard en weging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erste kwarta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toffe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at is scheikunde, mengen en roeren, zuivere stoffen, zuiver drinkwater, kookpunt en smeltpunt, het keukenkastj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cheide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cheidingsmethoden (destilleren, indampen, bezinken, centrifugeren, chromatograferen, adsorberen,filtreren, afval, zuiverestoffen en mengsel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emie 3 havo-vw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xtra aantekening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jk practicu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lesuren/w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we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horing (1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horing (1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weede kwarta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hemische reacties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ngen van stoffen, verwarmen van vaste stoffen, chemische reacties, hoe kun je stoffen ontleden, zeep en reinigingsmiddel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poorloos verdwijne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acties met koper, atomen, reactieschema’s in symbolen, wet van massabehoud, massaverhoudingen bij reac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iet-ontleedbare stoffe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twee soorten niet-ontleedbare stoffen, metalen, legeringen, de overige niet-ontleedbare stoffen, rekenen aan reac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erbrandinge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wat is verbranden, verbranden van enkele niet-ontleedbare stoffen, reagentia, het verbranden van enkele ontleedbare stoffen, periodiek systee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emie 3 havo-vw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we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horing (1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horing (1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de kwarta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Molekulen en atomen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lekulen, fase-overgangen, het atoommodel van Dalton, molekuulformules, molekuultekeningen reactievergelijk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Organische chemie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lkanen en isomer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emie 3 havo-vw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ofdstuk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xtra aantekening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wek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wek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horing (1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horing (1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Repetitie (2x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K: WISKUNDE                   </w:t>
      </w:r>
    </w:p>
    <w:p>
      <w:pPr>
        <w:pStyle w:val="Normal"/>
        <w:rPr/>
      </w:pPr>
      <w:r>
        <w:rPr/>
        <w:t xml:space="preserve">Docent:  K.BOEDHRAM          </w:t>
      </w:r>
    </w:p>
    <w:p>
      <w:pPr>
        <w:pStyle w:val="Normal"/>
        <w:rPr/>
      </w:pPr>
      <w:r>
        <w:rPr/>
        <w:t>LEERJAAR:  3            aantal  lesuren  per  week: 5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1ste kwartaal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763"/>
        <w:gridCol w:w="1079"/>
        <w:gridCol w:w="172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  Allerlei  verba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l  en Ruimte    dl 3hv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sen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ineaire  verba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wadratische  verba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ortel verba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xponentiële verba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eriodieke verban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Hyperbolische verbanden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etitie(1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3   Omgaan met functie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al  en  ruimte   dl 3hv1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unct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arabol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rafieken   vermenigvuldi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m- en  verschilgrafiek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   Meten en berekenen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l  en  Ruimte  dl  3hv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ykvormige figur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vel- en  zandloperfigur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1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e Kwartaal     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   Aanzichten,doorsneden en     hellin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l en Ruimte   dl 3hv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anzichten/doorsne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ellingsget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tangens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(1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   Goniometri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al  en Ruimte    dl  3hv2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angens/sinus/cosin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erekeningen in de ruim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oniometrische formul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2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  vergelykingen/Ongelijkhe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l en ruimte  dl 3hv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n/kwadratische vergelijkin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ngelijkheden  en grafiek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wadratische vergelijkingen   oploss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itie(2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 kwarta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sels  van  2 vergelijkin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ekeningen  en opdrachten  uit modern wiskun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ring(1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  Machtsfunkt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al en Ruimte   dl 3hv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rafiek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rgelijkingen met macht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mgaan  en winnen  van  formulerin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aximum en minim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erhaling   kwadratische vergelijking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etitie(2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4b   Herleiden/abc formu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tal en Ruimte dl 3hv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erleid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erleiden van breuk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bc formu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we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gemene herhaling  van alle vergelijkingen(kwadr/lineair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etitie (2x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k : Informatica</w:t>
      </w:r>
      <w:r>
        <w:rPr>
          <w:sz w:val="28"/>
          <w:szCs w:val="28"/>
        </w:rPr>
        <w:t xml:space="preserve">  </w:t>
        <w:tab/>
        <w:tab/>
        <w:t xml:space="preserve"> </w:t>
        <w:tab/>
        <w:tab/>
        <w:tab/>
        <w:tab/>
        <w:t>Leraar</w:t>
      </w:r>
      <w:r>
        <w:rPr/>
        <w:t>: Hr. Simson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36"/>
        <w:gridCol w:w="1261"/>
        <w:gridCol w:w="2069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derwer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ek/hulpmiddel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nt. w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tsmomenten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rtaal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esuur /w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crosoft Powerpoi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ken van een professionele presenta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beelden van presentaties met sterke en zwakke pun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n van een voorbeeld presenta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leveren van onderwerp prototype presentaties op papi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tek. lera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w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w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de we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n professionele presentatie   over een bedrijf, proces, sport...etc.inleveren 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rtaal 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 Exc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sis ex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ennen werkblad/ werkm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eren en afsluiten invoer, mogelijkheden met de muis (selecteren, verplaatsen, vulgreep, kopiër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maak: fuseren van cellen, achtergrondkleur, invoegen sheet, rijen, kolommen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 funkties: Sum, Max, Min, Average, Count en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painter gebrui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n, vermenigvuldigen, optellen en aftrek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tmeld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els en machten, grafie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waardelijke opmaak (vergelijken met If-funkt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tek/ handout AAHA met 30 tal vragen en opgaven die tijdens de lessen behandeld worde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w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epetitie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rtaal 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volg ex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ndeling repetitie vorig kwarta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te functies (if en andere funkt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 meer functies: z.a datum functies, wiskundige functies,  tekstfuncties, Round, Trunc, PI, Power, SQRT, CountIf, CountA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dratische- en Goniometrische funkties/grafie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tek. Leraar / diktaat AA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wk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repeti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2" w:hanging="0"/>
        <w:rPr/>
      </w:pPr>
      <w:r>
        <w:rPr>
          <w:b/>
        </w:rPr>
        <w:t>Vak: Tekenen</w:t>
      </w:r>
      <w:r>
        <w:rPr/>
        <w:tab/>
        <w:tab/>
        <w:tab/>
        <w:tab/>
        <w:tab/>
        <w:tab/>
        <w:tab/>
        <w:t xml:space="preserve">                                               Docent: Jubitana</w:t>
      </w:r>
    </w:p>
    <w:p>
      <w:pPr>
        <w:pStyle w:val="Normal"/>
        <w:rPr/>
      </w:pPr>
      <w:r>
        <w:rPr/>
        <w:t>Leerjaar: 3e</w:t>
        <w:tab/>
        <w:tab/>
        <w:tab/>
        <w:tab/>
        <w:tab/>
        <w:tab/>
        <w:tab/>
        <w:tab/>
        <w:tab/>
        <w:tab/>
        <w:tab/>
        <w:tab/>
        <w:tab/>
        <w:t>Aantal lesuren per week: 2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193"/>
        <w:gridCol w:w="1584"/>
        <w:gridCol w:w="26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/hulpmidd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. leswek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oetsen: aard en weging</w:t>
            </w:r>
          </w:p>
        </w:tc>
      </w:tr>
      <w:tr>
        <w:trPr>
          <w:trHeight w:val="30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ste kwartaal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oep men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rganische vormen (ordening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kenpotl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2b / 6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ost-indischeinkt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liekrij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8 wek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Evaluatie, die wordt afgeslote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met cijferbeoordeling </w:t>
            </w:r>
          </w:p>
        </w:tc>
      </w:tr>
      <w:tr>
        <w:trPr>
          <w:trHeight w:val="2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warta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opstuk teke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mpositie van blad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ekenen met lette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tlo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atexver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jablo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  <w:t>Kleurpotlo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ltstiften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s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 wek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Evaluatie met cijferbeoorde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7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de kwarta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y-out met romantische sfeer</w:t>
            </w:r>
          </w:p>
          <w:p>
            <w:pPr>
              <w:pStyle w:val="Normal"/>
              <w:ind w:left="9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stische schoen</w:t>
            </w:r>
          </w:p>
          <w:p>
            <w:pPr>
              <w:pStyle w:val="Normal"/>
              <w:ind w:left="9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kamer sce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de tijdschriften, lijm, scha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boek Zienderogen kun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kenpotl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leurpotlood,stif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8wek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valuatie met cijferbeoor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Vak:</w:t>
        <w:tab/>
      </w:r>
      <w:r>
        <w:rPr>
          <w:b/>
          <w:bCs/>
        </w:rPr>
        <w:t>Lichamelijke opvoeding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Docent: </w:t>
      </w:r>
      <w:r>
        <w:rPr>
          <w:bCs/>
        </w:rPr>
        <w:t>J. Sweet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rjaar: 3</w:t>
        <w:tab/>
        <w:tab/>
        <w:tab/>
        <w:t xml:space="preserve">                                              Aantal lesuren per week: 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Shuttlerun test </w:t>
            </w:r>
          </w:p>
          <w:p>
            <w:pPr>
              <w:pStyle w:val="Normal"/>
              <w:rPr/>
            </w:pPr>
            <w:r>
              <w:rPr/>
              <w:t xml:space="preserve">b.  60m sprint </w:t>
            </w:r>
          </w:p>
          <w:p>
            <w:pPr>
              <w:pStyle w:val="Normal"/>
              <w:rPr/>
            </w:pPr>
            <w:r>
              <w:rPr/>
              <w:t>c. Soft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watch en cd speler</w:t>
            </w:r>
          </w:p>
          <w:p>
            <w:pPr>
              <w:pStyle w:val="Normal"/>
              <w:jc w:val="center"/>
              <w:rPr/>
            </w:pPr>
            <w:r>
              <w:rPr/>
              <w:t>Stopwatch</w:t>
            </w:r>
          </w:p>
          <w:p>
            <w:pPr>
              <w:pStyle w:val="Normal"/>
              <w:jc w:val="center"/>
              <w:rPr/>
            </w:pPr>
            <w:r>
              <w:rPr/>
              <w:t>Tennisballen,knuppels ,honken en veldl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4 weken</w:t>
            </w:r>
          </w:p>
          <w:p>
            <w:pPr>
              <w:pStyle w:val="Normal"/>
              <w:jc w:val="center"/>
              <w:rPr/>
            </w:pPr>
            <w:r>
              <w:rPr/>
              <w:t>B 4 weken</w:t>
            </w:r>
          </w:p>
          <w:p>
            <w:pPr>
              <w:pStyle w:val="Normal"/>
              <w:jc w:val="center"/>
              <w:rPr/>
            </w:pPr>
            <w:r>
              <w:rPr/>
              <w:t>C in combinatie met A of B</w:t>
            </w:r>
          </w:p>
          <w:p>
            <w:pPr>
              <w:pStyle w:val="Normal"/>
              <w:jc w:val="center"/>
              <w:rPr/>
            </w:pPr>
            <w:r>
              <w:rPr/>
              <w:t>gedurende het heel kwarta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volgens een vooraf bekend tijdsche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etbal</w:t>
            </w:r>
          </w:p>
          <w:p>
            <w:pPr>
              <w:pStyle w:val="Normal"/>
              <w:rPr/>
            </w:pPr>
            <w:r>
              <w:rPr/>
              <w:t>B volley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etballen, kegels en partijl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volleyballen, net, ko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 weken</w:t>
            </w:r>
          </w:p>
          <w:p>
            <w:pPr>
              <w:pStyle w:val="Normal"/>
              <w:jc w:val="center"/>
              <w:rPr/>
            </w:pPr>
            <w:r>
              <w:rPr/>
              <w:t>B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1620"/>
        <w:gridCol w:w="271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derwe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ek/hulpmid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/aantal leswek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tsmoment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kwarta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ketbal</w:t>
            </w:r>
          </w:p>
          <w:p>
            <w:pPr>
              <w:pStyle w:val="Normal"/>
              <w:rPr/>
            </w:pPr>
            <w:r>
              <w:rPr/>
              <w:t>B bewegen op muz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asketballen, kegels en partijlint</w:t>
            </w:r>
          </w:p>
          <w:p>
            <w:pPr>
              <w:pStyle w:val="Normal"/>
              <w:rPr/>
            </w:pPr>
            <w:r>
              <w:rPr/>
              <w:t>B  cd-sp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5 we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ktisch; elk onderwerp telt 1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en b . de techniek van de behandelde onderdelen wordt beoorde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nl-NL" w:bidi="ar-SA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2:00Z</dcterms:created>
  <dc:creator>User</dc:creator>
  <dc:description/>
  <cp:keywords/>
  <dc:language>en-US</dc:language>
  <cp:lastModifiedBy>vwo</cp:lastModifiedBy>
  <dcterms:modified xsi:type="dcterms:W3CDTF">2011-04-07T15:03:00Z</dcterms:modified>
  <cp:revision>11</cp:revision>
  <dc:subject/>
  <dc:title>ARTHUR A</dc:title>
</cp:coreProperties>
</file>